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 This document is subject to change at any time.  Any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ndicated by a vertical bar (|) in column 1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Last update: 07/23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 documents the format of the PCBOARD.SYS fil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which have been standard throughout the PCBoard version 14.x se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the new v15.0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ay be written in one of two modes:  1) as a 128 byte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with the PCBoard v14.x series or 2) as a complete fil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extensions added in the v14.5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case the file should be pre-filled with spaces inside the first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so that any field not written is filled with spaces instead of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characters.  Typically this only really matters when a call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at which time only the first five fields inside of the 128 by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valid.  The rest of the fields outside of the 128 byte block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data or the file may be truncated to 128 bytes without serious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door author wanting to provide LOGOFF PROCESSING in your door,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 is that you do NOT process the logoff yourself, but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PCBoard and let PCBoard perform the logoff processing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 of convenience for you, since PCBoard can grow and change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modify your application whenever the logoff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.  If you still wish to offer a GOODBYE command, what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you simply turn DTR off and then return back to PCBoard.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detect carrier loss and process the logoff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till want to perform the logoff processing yourself, 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"current" details of what is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You will need to empty the pcboard.sys file.  You do that by fi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from offset 9 to offset 127, with spaces, leaving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of the fil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You will need to update the user record in the USERS file fo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ime spent online (don't forget to correctly calculate tim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ing midn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f accounting is enabled, charge the caller for time used an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the account tracking file (in text format or d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ppropriate to the extension of tha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Update the PCBSTATS.DAT file with the last call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Run the $$LOGOFF.BAT file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above steps may change as PCBoard's features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.  In some ways, I hope the above set of steps appears da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convince you to just let PCBoard do the logoff process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ore advantage is that, in doing so, that is one less th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do, and one less problem for you to figure out if it is don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ayout is specified in a "byte offset" format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field begins at offse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definition of the variable types that will be us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  = a 1 by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    = an array of 2 or more "char"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= a 2 byt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  = a 4 byte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real = a 4 byte Basic Single Precision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= an array of bytes accessed a bit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  Type 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 ------  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str        2    Display On/Off ("-1" = On, " 0"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str        2    Printer On/Off ("-1" = On, " 0"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str        2    Page Bell On/Off ("-1" = On, " 0"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str        2    Caller Alarm On/Off ("-1" = On, " 0"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char       1    Sysop Flag (" ", "N"=sysop next, "X"=exit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str        2    Error Corrected ("-1" = On, " 0"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char       1    Graphics Mode ('Y'=yes, 'N'=no, '7'=7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char       1    Node Chat Status ('A'=available, 'U'=un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str        5    DTE Port Speed (PC to Modem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str        5    Connect Speed shown to caller or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 int        2    User's Record Number in the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str       15    User's First Name (padded to 1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   str       12    User's Password (padded to 12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    int        2    Time User Logged On (in minutes since mid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   int        2    Time used so far today (negative number of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   str        5    Time User Logged On (in "HH:MM"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   int        2    Time Allowed On (from PWRD file) (see note 1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    int        2    Allowed K-Bytes for Download (see note 2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    char       1    Conference Area user was in (if &lt;=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    bitmap     5    Conference Areas the user has joined thi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    bitmap     5    Conference Areas the user has scanned thi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    int        2    Conference Add Tim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8    int        2    Upload/Sysop CHAT Credit Minutes (see note 3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str        4    Language Extension (see note 4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    str       25    User's Full Name (padded to 2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9    int        2    Calculated Minutes Remaining (see note 5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    char       1    Node Number (or ' ' if no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    str        5    Event Time (in "HH:MM" format, "00:00" if no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7    str        2    Is Event Active ("-1" = On, " 0" = Off) (see not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9    str        2    Reserved (was Slide Event, no longer use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1    bsreal     4    Memorized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    char       1    Comm Port Number (0=none, 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    char       1    Reserved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    bitmap     1    See Node 8 below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   char       1    Use ANSI (1 = Yes, 0 =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9    int        2    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    int        2   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3    char       1    YE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    char       1    N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5    char       1    Language 0=None, otherwise correspond with PCBM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6    char       3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9    char       1    Caller Exited to DOS (1 = Yes, 0 =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0    char       1    RESERVED (was Event Up Coming, no longer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    char       1    Stop Uploads (1 = Yes, 0 =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2    int        2    Conference Area user was in (up to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    bitmap  varies  High Conference Areas the user has joined (note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s  bitmap  varies  High Conference Areas the user has scanned (note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s  int        2    Node Number if offset 111 is set to 255, s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nd of the file, minus 2, to read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aries  long       4    When "big indexes" are in effect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for the number of user records to go beyond 65535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in which case, this field holds the re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record number (in place of the 2 byte inte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is found at offset 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Time Allowed On" field is not the calculated allowed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's record in the USERS file is not updated with the "Last Date 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lapsed Time On" information so far that day before the program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perform a DOS function or run a DOOR program.  DOO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should not update the USERS file in their applica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is returning to PCBoard.  Only if the caller hangs up insid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DOOR modifies PCBOARD.SYS should the file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Allowed K-Bytes for Download" field specifies the number of K-by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may download in a day according to the PWRD file and hi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and his connect speed (if specified in the PWR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the calculated number of K-bytes remaining. 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bytes the caller may download you must multiply this number by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btract from it the number of bytes the caller has download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the "Elapsed Time On" field the "Number of Bytes Downloaded"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before PCBoard exits to DOS or to a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the number of K-bytes remaining is set to 32767 the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s this to be an "unlimited number" and that any bytes downloa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unt against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Upload/Sysop CHAT Credit Minutes" specifies a number of minu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taken off from the current "time elapsed" for the caller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his remaining number of minutes online for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programs may adjust this field if time credit was added or remov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was in the DOOR prior to returning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Language Extension" field specifies the extension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that PCBoard displays when the caller has chosen a languag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default.  The default is all spaces (i.e.  " ") while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chosen a language such as French it may be set to ".FRE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is provided only as a convenience to the DOOR programm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number of minutes PCBoard has calculated to remain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was opened or that the caller exited to DOS.  PCBoard does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back in upon returning from th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al two conference fields are bit mapped just like the two fiel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s 66 and 71 respectively.  One key difference with these, howev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y apply only to conferences beyond conference #39 an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ally sized at the byte level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Conf Number    Extended Conferences    Dynamic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    --------------------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 39                    0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                     1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                    11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                    61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ula for determine the dynamic size then is to take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number and subtract 39 then divide by 8.  (i.e.  Si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ighConf-39) /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vent Active flag no longer directly reflects the setting in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pecifies whether or not events are active.  The Event Flag for v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ON *only* if there is an event coming that migh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online caller's time.  Otherwise the Event Flag is 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ucture for this byt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0:  Used by PCBoard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1:  Caller wants 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2:  Caller wants to use his alias when in an alias supported 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Bit 3:  The alias is currently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Bit 4:  PCBoard has detected "HST" mode on a US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Bit 5:  PCBoard has detected a "telnet" session (used by SIO and V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6:  Undefined - RESERVED -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7:  Undefined - RESERVED -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